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繼承系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085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0"/>
        <w:gridCol w:w="540"/>
        <w:gridCol w:w="720"/>
        <w:gridCol w:w="740"/>
        <w:gridCol w:w="900"/>
        <w:gridCol w:w="540"/>
        <w:gridCol w:w="160"/>
        <w:gridCol w:w="720"/>
        <w:gridCol w:w="540"/>
        <w:gridCol w:w="180"/>
        <w:gridCol w:w="1280"/>
        <w:gridCol w:w="540"/>
        <w:gridCol w:w="1519"/>
      </w:tblGrid>
      <w:tr>
        <w:trPr>
          <w:trHeight w:val="783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姓名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光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.5.4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2.6</w:t>
            </w:r>
          </w:p>
        </w:tc>
      </w:tr>
      <w:tr>
        <w:trPr>
          <w:trHeight w:val="692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偶姓名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慈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.7.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3.1</w:t>
            </w:r>
          </w:p>
        </w:tc>
      </w:tr>
      <w:tr>
        <w:trPr>
          <w:trHeight w:val="68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別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拋棄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999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世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長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.9.1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1239520" cy="4912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144"/>
                                      <w:szCs w:val="144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386.8pt;mso-wrap-distance-left:9.05pt;mso-wrap-distance-right:9.05pt;mso-wrap-distance-top:0pt;mso-wrap-distance-bottom:0pt;margin-top:3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安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長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.3.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.2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518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龍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1.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197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上列所載繼承人如有虛偽遺漏或錯誤致他人受損害者，申請人願負損害賠償及有關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以上繼承人員請附戶籍謄本以資為身份證明。</w:t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楊世昌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60"/>
        <w:ind w:firstLine="8400"/>
        <w:rPr>
          <w:rFonts w:eastAsia="標楷體"/>
          <w:sz w:val="28"/>
        </w:rPr>
      </w:pP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 xml:space="preserve">94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5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20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76435200AH42001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09711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中壢市公所</dc:creator>
  <dc:description>繼承系統表範本說明
</dc:description>
  <cp:keywords>H00生命禮儀，H40遺產繼承，H42繼承</cp:keywords>
  <dc:language>en-US</dc:language>
  <cp:lastModifiedBy>微軟用戶</cp:lastModifiedBy>
  <cp:lastPrinted>2004-10-11T09:36:00Z</cp:lastPrinted>
  <dcterms:modified xsi:type="dcterms:W3CDTF">2015-11-25T08:34:00Z</dcterms:modified>
  <cp:revision>2</cp:revision>
  <dc:subject>繼承系統表範例(A4直印)</dc:subject>
  <dc:title>繼承系統表範例</dc:title>
</cp:coreProperties>
</file>