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指　　　　　　派　　　　　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茲指派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為本股東代表人，代表本股東出席　貴公司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召開之股東常會，並就會議事項及臨時事宜行使股東權利，如因故改期，本指派書仍屬有效（限此一會期）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  <w:t>此　　　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擎雷設計印刷股份有限公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股東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留存印鑑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出席代表人（簽名／印鑑）：　　　　　　　　　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連絡電話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連絡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中華民國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年　　　月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日</w:t>
      </w:r>
    </w:p>
    <w:sectPr>
      <w:type w:val="nextPage"/>
      <w:pgSz w:w="11906" w:h="16838"/>
      <w:pgMar w:left="72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3:05:00Z</dcterms:created>
  <dc:creator>王耀仟</dc:creator>
  <dc:description/>
  <cp:keywords/>
  <dc:language>en-US</dc:language>
  <cp:lastModifiedBy>ASUS</cp:lastModifiedBy>
  <dcterms:modified xsi:type="dcterms:W3CDTF">2012-05-15T08:12:00Z</dcterms:modified>
  <cp:revision>5</cp:revision>
  <dc:subject/>
  <dc:title>指　　　　　　派　　　　　書</dc:title>
</cp:coreProperties>
</file>