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6791960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40" w:hanging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數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40"/>
                        <w:rPr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戶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640" w:hanging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權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數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6791960" cy="234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40" w:hanging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數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40"/>
                        <w:rPr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戶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640" w:hanging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權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數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6791960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40" w:hanging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數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40"/>
                        <w:rPr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贊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戶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640" w:hanging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權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數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九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6791960" cy="269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吉  隆   有   線   電   視   股   份   有   限   公   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   十   三   年   度   股   東   常   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發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        言        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                        持 有 股 數：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  華  民  國  九  十  三  年  六  月  二  十  九  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11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吉  隆   有   線   電   視   股   份   有   限   公   司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   十   三   年   度   股   東   常   會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發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        言        條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                        持 有 股 數： </w:t>
                      </w:r>
                    </w:p>
                    <w:p>
                      <w:pPr>
                        <w:pStyle w:val="Normal"/>
                        <w:spacing w:lineRule="exact" w:line="42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  華  民  國  九  十  三  年  六  月  二  十  九  日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15:00Z</dcterms:created>
  <dc:creator>Kitty98</dc:creator>
  <dc:description/>
  <dc:language>en-US</dc:language>
  <cp:lastModifiedBy>wang</cp:lastModifiedBy>
  <dcterms:modified xsi:type="dcterms:W3CDTF">2004-05-11T02:06:00Z</dcterms:modified>
  <cp:revision>4</cp:revision>
  <dc:subject/>
  <dc:title/>
</cp:coreProperties>
</file>