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2888615" cy="2348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0352088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十二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" w:name="_Hlk10352088"/>
                            <w:bookmarkStart w:id="4" w:name="OLE_LINK2"/>
                            <w:bookmarkStart w:id="5" w:name="OLE_LINK1"/>
                            <w:bookmarkStart w:id="6" w:name="_Hlk10352088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9" w:name="_Hlk10352088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/>
                        <w:tab/>
                        <w:t xml:space="preserve">   </w:t>
                      </w:r>
                      <w:r>
                        <w:rPr/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十二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12" w:name="_Hlk10352088"/>
                      <w:bookmarkStart w:id="13" w:name="OLE_LINK2"/>
                      <w:bookmarkStart w:id="14" w:name="OLE_LINK1"/>
                      <w:bookmarkStart w:id="15" w:name="_Hlk10352088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55880</wp:posOffset>
                </wp:positionV>
                <wp:extent cx="2888615" cy="234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十二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84.95pt;mso-wrap-distance-left:9.05pt;mso-wrap-distance-right:9.05pt;mso-wrap-distance-top:0pt;mso-wrap-distance-bottom:0pt;margin-top:4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十二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288861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十二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十二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888615" cy="2348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監察人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十二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84.9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/>
                        <w:t>監察人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十二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564130</wp:posOffset>
                </wp:positionV>
                <wp:extent cx="2888615" cy="2348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監察人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十二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84.95pt;mso-wrap-distance-left:9.05pt;mso-wrap-distance-right:9.05pt;mso-wrap-distance-top:0pt;mso-wrap-distance-bottom:0pt;margin-top:20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/>
                        <w:t>監察人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十二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633345</wp:posOffset>
                </wp:positionV>
                <wp:extent cx="2888615" cy="23488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十二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84.95pt;mso-wrap-distance-left:9.05pt;mso-wrap-distance-right:9.05pt;mso-wrap-distance-top:0pt;mso-wrap-distance-bottom:0pt;margin-top:-20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十二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88615" cy="2348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十二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84.9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十二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49:00Z</dcterms:created>
  <dc:creator>Kitty98</dc:creator>
  <dc:description/>
  <dc:language>en-US</dc:language>
  <cp:lastModifiedBy>WES_DELL</cp:lastModifiedBy>
  <dcterms:modified xsi:type="dcterms:W3CDTF">2011-04-11T03:32:00Z</dcterms:modified>
  <cp:revision>3</cp:revision>
  <dc:subject/>
  <dc:title/>
</cp:coreProperties>
</file>