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董事監察人改派書</w:t>
      </w:r>
    </w:p>
    <w:p>
      <w:pPr>
        <w:pStyle w:val="Normal"/>
        <w:ind w:firstLine="2883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文者：　　　　股份有限公司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公司改派下列受指派人擔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貴公司之董事（監察人），自即日起生效，並至本公司再次改派時為止。代表人名單如下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3114"/>
        <w:gridCol w:w="3857"/>
      </w:tblGrid>
      <w:tr>
        <w:trPr>
          <w:trHeight w:val="360" w:hRule="atLeast"/>
          <w:cantSplit w:val="true"/>
        </w:trPr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受指派人姓名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卸任者姓名</w:t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法人股東：　　　　股份有限公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印章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563" w:leader="none"/>
          <w:tab w:val="left" w:pos="9127" w:leader="none"/>
        </w:tabs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 xml:space="preserve">法人股東負責人：　　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563" w:leader="none"/>
          <w:tab w:val="left" w:pos="912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563" w:leader="none"/>
          <w:tab w:val="left" w:pos="912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563" w:leader="none"/>
          <w:tab w:val="left" w:pos="912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日期：   　年     月　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8:00Z</dcterms:created>
  <dc:creator>user</dc:creator>
  <dc:description/>
  <cp:keywords/>
  <dc:language>en-US</dc:language>
  <cp:lastModifiedBy>YYSI</cp:lastModifiedBy>
  <cp:lastPrinted>2011-07-19T17:26:00Z</cp:lastPrinted>
  <dcterms:modified xsi:type="dcterms:W3CDTF">2018-02-12T07:18:00Z</dcterms:modified>
  <cp:revision>2</cp:revision>
  <dc:subject/>
  <dc:title>董事監察人指派書</dc:title>
</cp:coreProperties>
</file>