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/>
                              <w:t>董事　選舉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選舉人姓名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舉人選舉權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ab/>
                        <w:t xml:space="preserve">    </w:t>
                      </w:r>
                      <w:r>
                        <w:rPr/>
                        <w:t>董事　選舉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選舉人姓名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舉人選舉權數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四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四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248660" cy="2348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圓祐實業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九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九年六月二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圓祐實業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九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九年六月二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17:00Z</dcterms:created>
  <dc:creator>Kitty98</dc:creator>
  <dc:description/>
  <cp:keywords/>
  <dc:language>en-US</dc:language>
  <cp:lastModifiedBy>靜宜 林</cp:lastModifiedBy>
  <dcterms:modified xsi:type="dcterms:W3CDTF">2019-10-24T01:30:00Z</dcterms:modified>
  <cp:revision>5</cp:revision>
  <dc:subject/>
  <dc:title/>
</cp:coreProperties>
</file>