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880"/>
        <w:gridCol w:w="2700"/>
      </w:tblGrid>
      <w:tr>
        <w:trPr>
          <w:trHeight w:val="14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九十二年度股東常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會時間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中華民國九十二年四月十六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星期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上午九點三十分正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開會地點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台北縣中和市立德街</w:t>
            </w:r>
            <w:r>
              <w:rPr>
                <w:rFonts w:eastAsia="標楷體" w:ascii="標楷體" w:hAnsi="標楷體"/>
                <w:sz w:val="20"/>
              </w:rPr>
              <w:t>148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</w:tc>
      </w:tr>
      <w:tr>
        <w:trPr>
          <w:trHeight w:val="15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親自出席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股東如欲親自出席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請勾選後簽名或蓋章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並寄回本公司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出席</w:t>
            </w:r>
          </w:p>
          <w:p>
            <w:pPr>
              <w:pStyle w:val="Normal"/>
              <w:ind w:left="480" w:hanging="0"/>
              <w:rPr>
                <w:sz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東如欲委託出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請勾選後簽名或蓋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填妥委託書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一並寄回本公司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戶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股數</w:t>
            </w:r>
            <w:r>
              <w:rPr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股東簽名或蓋原留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託人簽名或蓋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21:00Z</dcterms:created>
  <dc:creator>王耀仟</dc:creator>
  <dc:description/>
  <dc:language>en-US</dc:language>
  <cp:lastModifiedBy>王耀仟</cp:lastModifiedBy>
  <dcterms:modified xsi:type="dcterms:W3CDTF">2003-04-16T07:32:00Z</dcterms:modified>
  <cp:revision>1</cp:revision>
  <dc:subject/>
  <dc:title>擎  雷  資  訊  股  份  有  限  公  司</dc:title>
</cp:coreProperties>
</file>