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1371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170.95pt,8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0" cy="10287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63pt,16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0" cy="10287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pt" to="171pt,16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635</wp:posOffset>
                </wp:positionV>
                <wp:extent cx="1026160" cy="90938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09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2"/>
                              <w:gridCol w:w="774"/>
                            </w:tblGrid>
                            <w:tr>
                              <w:trPr>
                                <w:trHeight w:val="376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16.05pt;mso-wrap-distance-left:9pt;mso-wrap-distance-right:9pt;mso-wrap-distance-top:0pt;mso-wrap-distance-bottom:0pt;margin-top:0.05pt;mso-position-vertical-relative:text;margin-left:414.05pt;mso-position-horizontal-relative:page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2"/>
                        <w:gridCol w:w="774"/>
                      </w:tblGrid>
                      <w:tr>
                        <w:trPr>
                          <w:trHeight w:val="376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2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337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6058535</wp:posOffset>
                </wp:positionV>
                <wp:extent cx="3098165" cy="27736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繼 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 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 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218.4pt;mso-wrap-distance-left:0pt;mso-wrap-distance-right:9pt;mso-wrap-distance-top:0pt;mso-wrap-distance-bottom:0pt;margin-top:477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繼 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 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800100" cy="514350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繼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5pt;mso-wrap-distance-left:9.05pt;mso-wrap-distance-right:9.05pt;mso-wrap-distance-top:0pt;mso-wrap-distance-bottom:0pt;margin-top:19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繼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承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系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統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85725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左列系統表屬實無訛，如有偽報、遺漏或錯誤，致他人受損害時，繼承人願意負損害賠償及有關法律責任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左列系統表屬實無訛，如有偽報、遺漏或錯誤，致他人受損害時，繼承人願意負損害賠償及有關法律責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685800" cy="14859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pt;mso-wrap-distance-left:9.05pt;mso-wrap-distance-right:9.05pt;mso-wrap-distance-top:0pt;mso-wrap-distance-bottom:0pt;margin-top:5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此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致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685800" cy="14859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股份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pt;mso-wrap-distance-left:9.05pt;mso-wrap-distance-right:9.05pt;mso-wrap-distance-top:0pt;mso-wrap-distance-bottom:0pt;margin-top:10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股份有限公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685800" cy="14859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配偶姓名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︹</w:t>
                      </w:r>
                      <w:r>
                        <w:rPr>
                          <w:rFonts w:eastAsia="標楷體"/>
                          <w:sz w:val="28"/>
                        </w:rPr>
                        <w:t>配偶姓名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685800" cy="14859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︹被繼承人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︹被繼承人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685800" cy="11430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︹稱謂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16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︹稱謂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685800" cy="114300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︹姓名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28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︹姓名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226695</wp:posOffset>
                </wp:positionV>
                <wp:extent cx="571500" cy="674370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31pt;mso-wrap-distance-left:9.05pt;mso-wrap-distance-right:9.05pt;mso-wrap-distance-top:0pt;mso-wrap-distance-bottom:0pt;margin-top:17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華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民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/>
                        </w:rPr>
                        <w:t>國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4:00Z</dcterms:created>
  <dc:creator>yysi</dc:creator>
  <dc:description/>
  <dc:language>en-US</dc:language>
  <cp:lastModifiedBy>yysi</cp:lastModifiedBy>
  <cp:lastPrinted>2007-09-06T15:42:00Z</cp:lastPrinted>
  <dcterms:modified xsi:type="dcterms:W3CDTF">2007-09-06T07:44:00Z</dcterms:modified>
  <cp:revision>2</cp:revision>
  <dc:subject/>
  <dc:title>被</dc:title>
</cp:coreProperties>
</file>