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一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55880</wp:posOffset>
                </wp:positionV>
                <wp:extent cx="3248660" cy="2348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二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4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二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248660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發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633345</wp:posOffset>
                </wp:positionV>
                <wp:extent cx="3248660" cy="2348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世運村科技生活館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九十二年度股東常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/>
                              <w:t>第三表決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贊成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反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戶號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戶號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姓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姓名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東表決權數：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股數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股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中華民國九十二年六月三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84.95pt;mso-wrap-distance-left:9.05pt;mso-wrap-distance-right:9.05pt;mso-wrap-distance-top:0pt;mso-wrap-distance-bottom:0pt;margin-top:-20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世運村科技生活館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</w:t>
                      </w:r>
                      <w:r>
                        <w:rPr/>
                        <w:t>九十二年度股東常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/>
                        <w:t>第三表決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贊成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反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號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戶號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戶號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姓名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姓名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東表決權數：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股數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股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中華民國九十二年六月三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57:00Z</dcterms:created>
  <dc:creator>Kitty98</dc:creator>
  <dc:description/>
  <dc:language>en-US</dc:language>
  <cp:lastModifiedBy>王耀仟</cp:lastModifiedBy>
  <cp:lastPrinted>2003-05-07T15:11:00Z</cp:lastPrinted>
  <dcterms:modified xsi:type="dcterms:W3CDTF">2005-05-06T05:57:00Z</dcterms:modified>
  <cp:revision>2</cp:revision>
  <dc:subject/>
  <dc:title/>
</cp:coreProperties>
</file>