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公開發行公司董事會及股東會決議事項</w:t>
      </w:r>
    </w:p>
    <w:tbl>
      <w:tblPr>
        <w:tblW w:w="966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6"/>
        <w:gridCol w:w="1390"/>
        <w:gridCol w:w="1080"/>
        <w:gridCol w:w="1010"/>
        <w:gridCol w:w="1134"/>
        <w:gridCol w:w="1682"/>
      </w:tblGrid>
      <w:tr>
        <w:trPr>
          <w:tblHeader w:val="true"/>
          <w:trHeight w:val="420" w:hRule="atLeast"/>
        </w:trPr>
        <w:tc>
          <w:tcPr>
            <w:tcW w:w="3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董事會決議</w:t>
            </w:r>
          </w:p>
        </w:tc>
        <w:tc>
          <w:tcPr>
            <w:tcW w:w="32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       東      會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blHeader w:val="true"/>
          <w:trHeight w:val="420" w:hRule="atLeast"/>
        </w:trPr>
        <w:tc>
          <w:tcPr>
            <w:tcW w:w="3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</w:t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pacing w:lineRule="atLeast" w:line="420"/>
              <w:ind w:hanging="8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、經營管理決策事項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firstLine="496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訂定及修正公司章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277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增加或減少資本總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公司解散、合併、分割、讓與或受讓重大資產或營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3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5</w:t>
            </w:r>
          </w:p>
        </w:tc>
      </w:tr>
      <w:tr>
        <w:trPr/>
        <w:tc>
          <w:tcPr>
            <w:tcW w:w="33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解除轉投資之限制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pacing w:lineRule="atLeast" w:line="420"/>
              <w:ind w:firstLine="496"/>
              <w:jc w:val="both"/>
              <w:rPr/>
            </w:pP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13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訂定董監事酬勞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pacing w:lineRule="atLeast" w:line="420"/>
              <w:ind w:firstLine="496"/>
              <w:jc w:val="both"/>
              <w:rPr/>
            </w:pP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196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許可董事為競業行為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pacing w:lineRule="atLeast" w:line="420"/>
              <w:ind w:firstLine="496"/>
              <w:jc w:val="both"/>
              <w:rPr/>
            </w:pP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209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申請上市或上櫃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3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屬新興重要策略性產業之公司選擇免徵營利事業所得稅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/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授權董事會於限額內執行大陸投資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股東會議事規則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182-1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88" w:leader="none"/>
                <w:tab w:val="left" w:pos="916" w:leader="none"/>
                <w:tab w:val="left" w:pos="1052" w:leader="none"/>
              </w:tabs>
              <w:spacing w:lineRule="atLeast" w:line="420"/>
              <w:ind w:left="888" w:hanging="392"/>
              <w:jc w:val="both"/>
              <w:rPr/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年度會計表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營業報告書、財務報表及盈餘分派或虧損撥補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/>
            </w:pP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228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pacing w:lineRule="atLeast" w:line="420"/>
              <w:ind w:left="888" w:hanging="392"/>
              <w:jc w:val="both"/>
              <w:rPr/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監察人對董事會編造提出於股東會各項表冊之查核報告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napToGrid w:val="false"/>
              <w:spacing w:lineRule="atLeast" w:line="420"/>
              <w:ind w:left="888" w:hanging="3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pacing w:lineRule="atLeast" w:line="420"/>
              <w:ind w:left="888" w:hanging="392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napToGrid w:val="false"/>
              <w:spacing w:lineRule="atLeast" w:line="420"/>
              <w:ind w:left="888" w:hanging="3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napToGrid w:val="false"/>
              <w:spacing w:lineRule="atLeast" w:line="420"/>
              <w:ind w:left="888" w:hanging="3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pacing w:lineRule="atLeast" w:line="420"/>
              <w:ind w:left="888" w:hanging="392"/>
              <w:jc w:val="both"/>
              <w:rPr/>
            </w:pP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219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pacing w:lineRule="atLeast" w:line="420"/>
              <w:ind w:left="888" w:hanging="3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公司虧損達實收資本額二分之一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pacing w:lineRule="atLeast" w:line="420"/>
              <w:ind w:left="888" w:hanging="392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pacing w:lineRule="atLeast" w:line="420"/>
              <w:ind w:left="888" w:hanging="392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napToGrid w:val="false"/>
              <w:spacing w:lineRule="atLeast" w:line="420"/>
              <w:ind w:left="888" w:hanging="3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napToGrid w:val="false"/>
              <w:spacing w:lineRule="atLeast" w:line="420"/>
              <w:ind w:left="888" w:hanging="3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pacing w:lineRule="atLeast" w:line="420"/>
              <w:ind w:left="888" w:hanging="392"/>
              <w:jc w:val="both"/>
              <w:rPr/>
            </w:pP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211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pacing w:lineRule="atLeast" w:line="420"/>
              <w:ind w:left="888" w:hanging="392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經理人之委任、解任及報酬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pacing w:lineRule="atLeast" w:line="420"/>
              <w:ind w:left="888" w:hanging="392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napToGrid w:val="false"/>
              <w:spacing w:lineRule="atLeast" w:line="420"/>
              <w:ind w:left="888" w:hanging="3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napToGrid w:val="false"/>
              <w:spacing w:lineRule="atLeast" w:line="420"/>
              <w:ind w:left="888" w:hanging="3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napToGrid w:val="false"/>
              <w:spacing w:lineRule="atLeast" w:line="420"/>
              <w:ind w:left="888" w:hanging="3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pacing w:lineRule="atLeast" w:line="420"/>
              <w:ind w:left="888" w:hanging="392"/>
              <w:jc w:val="both"/>
              <w:rPr/>
            </w:pP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29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pacing w:lineRule="atLeast" w:line="420"/>
              <w:ind w:left="888" w:hanging="3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許可經理人為競業行為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pacing w:lineRule="atLeast" w:line="420"/>
              <w:ind w:left="888" w:hanging="392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napToGrid w:val="false"/>
              <w:spacing w:lineRule="atLeast" w:line="420"/>
              <w:ind w:left="888" w:hanging="3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napToGrid w:val="false"/>
              <w:spacing w:lineRule="atLeast" w:line="420"/>
              <w:ind w:left="888" w:hanging="3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napToGrid w:val="false"/>
              <w:spacing w:lineRule="atLeast" w:line="420"/>
              <w:ind w:left="888" w:hanging="3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pacing w:lineRule="atLeast" w:line="420"/>
              <w:ind w:left="888" w:hanging="392"/>
              <w:jc w:val="both"/>
              <w:rPr/>
            </w:pP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32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pacing w:lineRule="atLeast" w:line="420"/>
              <w:ind w:left="888" w:hanging="392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申請公開發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pacing w:lineRule="atLeast" w:line="420"/>
              <w:ind w:left="888" w:hanging="392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napToGrid w:val="false"/>
              <w:spacing w:lineRule="atLeast" w:line="420"/>
              <w:ind w:left="888" w:hanging="3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napToGrid w:val="false"/>
              <w:spacing w:lineRule="atLeast" w:line="420"/>
              <w:ind w:left="888" w:hanging="3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napToGrid w:val="false"/>
              <w:spacing w:lineRule="atLeast" w:line="420"/>
              <w:ind w:left="888" w:hanging="3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pacing w:lineRule="atLeast" w:line="420"/>
              <w:ind w:left="888" w:hanging="392"/>
              <w:jc w:val="both"/>
              <w:rPr/>
            </w:pP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156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pacing w:lineRule="atLeast" w:line="420"/>
              <w:ind w:left="888" w:hanging="392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變更簽證會計師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pacing w:lineRule="atLeast" w:line="420"/>
              <w:ind w:left="888" w:hanging="392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napToGrid w:val="false"/>
              <w:spacing w:lineRule="atLeast" w:line="420"/>
              <w:ind w:left="888" w:hanging="3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napToGrid w:val="false"/>
              <w:spacing w:lineRule="atLeast" w:line="420"/>
              <w:ind w:left="888" w:hanging="3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napToGrid w:val="false"/>
              <w:spacing w:lineRule="atLeast" w:line="420"/>
              <w:ind w:left="888" w:hanging="3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29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pacing w:lineRule="atLeast" w:line="420"/>
              <w:ind w:hanging="2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、董事及監察人選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訂定及修正董事、監察人選舉辦法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pacing w:lineRule="atLeast" w:line="420"/>
              <w:ind w:firstLine="496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選舉董事、監察人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firstLine="49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舉事項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pacing w:lineRule="atLeast" w:line="420"/>
              <w:ind w:hanging="22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、募集與發行有價證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hanging="22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hanging="22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hanging="22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hanging="22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hanging="22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增資發行新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現金增資、盈餘轉增資、資本公積轉增資及員工紅利轉增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額定資本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超過額定資本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24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241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變更現金增資或募集公司債計劃經核准後，有重大變更時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dstrike/>
                <w:highlight w:val="yellow"/>
              </w:rPr>
            </w:pPr>
            <w:r>
              <w:rPr>
                <w:rFonts w:eastAsia="標楷體" w:ascii="標楷體" w:hAnsi="標楷體"/>
                <w:dstrike/>
                <w:highlight w:val="yell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募集與發行有價證券處理準則</w:t>
            </w:r>
            <w:r>
              <w:rPr>
                <w:rFonts w:eastAsia="標楷體" w:ascii="標楷體" w:hAnsi="標楷體"/>
                <w:sz w:val="20"/>
              </w:rPr>
              <w:t>#9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募集公司債之原因及有關事項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246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公司買回本公司股票決議及執行情形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167-1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</w:rPr>
              <w:t>證</w:t>
            </w:r>
            <w:r>
              <w:rPr>
                <w:rFonts w:eastAsia="標楷體" w:ascii="標楷體" w:hAnsi="標楷體"/>
              </w:rPr>
              <w:t>28-2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變更買回本公司股票目的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訂定增資發行新股除權、除息基準日及停止過戶日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9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發行新股作為受讓他公司股份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156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依公司章程規定發行員工認股權憑證</w:t>
            </w:r>
          </w:p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167-2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</w:rPr>
              <w:t>證</w:t>
            </w:r>
            <w:r>
              <w:rPr>
                <w:rFonts w:eastAsia="標楷體" w:ascii="標楷體" w:hAnsi="標楷體"/>
              </w:rPr>
              <w:t>28-3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79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、財務預測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編製及更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財務預測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已公開財務預測，於年度終了後，稅前損益差異達</w:t>
            </w:r>
            <w:r>
              <w:rPr>
                <w:rFonts w:eastAsia="標楷體" w:ascii="標楷體" w:hAnsi="標楷體"/>
              </w:rPr>
              <w:t>20%</w:t>
            </w:r>
            <w:r>
              <w:rPr>
                <w:rFonts w:ascii="標楷體" w:hAnsi="標楷體" w:eastAsia="標楷體"/>
              </w:rPr>
              <w:t>以上者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88" w:leader="none"/>
                <w:tab w:val="left" w:pos="1052" w:leader="none"/>
              </w:tabs>
              <w:spacing w:lineRule="atLeast" w:line="420"/>
              <w:ind w:left="762" w:hanging="79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五、會計及監理制度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left="762" w:hanging="79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left="762" w:hanging="79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left="762" w:hanging="79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left="762" w:hanging="79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napToGrid w:val="false"/>
              <w:spacing w:lineRule="atLeast" w:line="420"/>
              <w:ind w:left="762" w:hanging="79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88" w:leader="none"/>
                <w:tab w:val="left" w:pos="1052" w:leader="none"/>
              </w:tabs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訂定及修正「特定公司及集團企業之交易作業辦法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集團企業申請上櫃補充規定</w:t>
            </w:r>
            <w:r>
              <w:rPr>
                <w:rFonts w:eastAsia="標楷體" w:ascii="標楷體" w:hAnsi="標楷體"/>
                <w:sz w:val="20"/>
              </w:rPr>
              <w:t>#3</w:t>
            </w:r>
          </w:p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市補充規定</w:t>
            </w:r>
            <w:r>
              <w:rPr>
                <w:rFonts w:eastAsia="標楷體" w:ascii="標楷體" w:hAnsi="標楷體"/>
                <w:sz w:val="20"/>
              </w:rPr>
              <w:t>#8</w:t>
            </w:r>
          </w:p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不宜上櫃規定之具體認定標準</w:t>
            </w:r>
            <w:r>
              <w:rPr>
                <w:rFonts w:eastAsia="標楷體" w:ascii="標楷體" w:hAnsi="標楷體"/>
                <w:sz w:val="20"/>
              </w:rPr>
              <w:t>#3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訂定及修正「背書保證作業程序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適用公開發行公司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88" w:leader="none"/>
                <w:tab w:val="left" w:pos="1052" w:leader="none"/>
              </w:tabs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訂定及修正「資金貸與他人作業程序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適用公開發行公司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88" w:leader="none"/>
                <w:tab w:val="left" w:pos="1052" w:leader="none"/>
              </w:tabs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訂定及修正「從事衍生性商品交易處理程序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適用公開發行公司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訂定及修正「取得或處分資產處理程序」（含子公司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適用公開發行公司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訂定及修正會計制度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pacing w:lineRule="atLeast" w:line="420"/>
              <w:ind w:left="888" w:hanging="392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訂定及修正「內部控制制度」及「內部稽核實施細則」</w:t>
            </w:r>
          </w:p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pacing w:lineRule="atLeast" w:line="420"/>
              <w:ind w:left="888" w:hanging="3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報告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pacing w:lineRule="atLeast" w:line="420"/>
              <w:ind w:left="888" w:hanging="392"/>
              <w:jc w:val="both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公司自行評估內部控制制度訂定及修正評估之程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方法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報告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88" w:leader="none"/>
                <w:tab w:val="left" w:pos="916" w:leader="none"/>
                <w:tab w:val="left" w:pos="1052" w:leader="none"/>
              </w:tabs>
              <w:spacing w:lineRule="atLeast" w:line="420"/>
              <w:ind w:left="888" w:hanging="392"/>
              <w:jc w:val="both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出具內部控制聲明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開發行公司建立內部控制制度處理準則</w:t>
            </w:r>
            <w:r>
              <w:rPr>
                <w:rFonts w:eastAsia="標楷體" w:ascii="標楷體" w:hAnsi="標楷體"/>
                <w:sz w:val="20"/>
              </w:rPr>
              <w:t>#24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pacing w:lineRule="atLeast" w:line="420"/>
              <w:ind w:left="888" w:hanging="3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任免內部稽核主管、經理人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2" w:leader="none"/>
                <w:tab w:val="left" w:pos="916" w:leader="none"/>
                <w:tab w:val="left" w:pos="1052" w:leader="none"/>
              </w:tabs>
              <w:spacing w:lineRule="atLeast" w:line="420"/>
              <w:ind w:left="888" w:hanging="3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任免主辦會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商業會計法</w:t>
            </w:r>
            <w:r>
              <w:rPr>
                <w:rFonts w:eastAsia="標楷體" w:ascii="標楷體" w:hAnsi="標楷體"/>
                <w:sz w:val="20"/>
              </w:rPr>
              <w:t>#5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77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六、會計原則及估計變動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申請會計原則變動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0"/>
              </w:rPr>
              <w:t>應於改用新會計原則前一年底前向證期會申報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申報會計原則變動累積影響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報告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0"/>
              </w:rPr>
              <w:t>應於改用新會計原則年度開始後二個月內，計算實際累積影響數，提報董事會後向證期會申報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872" w:leader="none"/>
                <w:tab w:val="left" w:pos="1052" w:leader="none"/>
              </w:tabs>
              <w:spacing w:lineRule="atLeast" w:line="420"/>
              <w:ind w:left="762" w:hanging="266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會計估計變動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0"/>
              </w:rPr>
              <w:t>應於改用新會計估計前一年底前向證期會申報</w:t>
            </w:r>
          </w:p>
        </w:tc>
      </w:tr>
    </w:tbl>
    <w:p>
      <w:pPr>
        <w:pStyle w:val="TextBodyIndent"/>
        <w:rPr/>
      </w:pPr>
      <w:r>
        <w:rPr/>
        <w:t>本表係按九十年十一月十二日有效之公司法、證券交易法及相關規定彙整，俟後如法令變更，當配合修正。</w:t>
      </w:r>
    </w:p>
    <w:sectPr>
      <w:footerReference w:type="default" r:id="rId2"/>
      <w:type w:val="nextPage"/>
      <w:pgSz w:w="11906" w:h="16838"/>
      <w:pgMar w:left="1800" w:right="1183" w:gutter="0" w:header="0" w:top="1440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～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～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～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～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0"/>
      <w:ind w:left="-714" w:firstLine="11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8:26:00Z</dcterms:created>
  <dc:creator>AWE</dc:creator>
  <dc:description/>
  <dc:language>en-US</dc:language>
  <cp:lastModifiedBy>王耀仟</cp:lastModifiedBy>
  <cp:lastPrinted>2003-01-16T11:05:00Z</cp:lastPrinted>
  <dcterms:modified xsi:type="dcterms:W3CDTF">2003-01-28T08:26:00Z</dcterms:modified>
  <cp:revision>2</cp:revision>
  <dc:subject/>
  <dc:title>公開發行公司依規定通過股東會、董事會事項檢查表</dc:title>
</cp:coreProperties>
</file>