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委      任      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茲委任            先生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 xml:space="preserve">身分證字號：           </w:t>
      </w:r>
      <w:r>
        <w:rPr>
          <w:rFonts w:eastAsia="標楷體" w:cs="標楷體" w:ascii="標楷體" w:hAnsi="標楷體"/>
          <w:b/>
          <w:bCs/>
          <w:sz w:val="36"/>
        </w:rPr>
        <w:t xml:space="preserve">)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擔任本公司九十三年股東常會會務顧問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36"/>
        </w:rPr>
        <w:t>擎雷資訊股份有限公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36"/>
        </w:rPr>
        <w:t>董事長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中華民國九十三年六月十五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2:19:00Z</dcterms:created>
  <dc:creator>mtliao</dc:creator>
  <dc:description/>
  <dc:language>en-US</dc:language>
  <cp:lastModifiedBy>wang</cp:lastModifiedBy>
  <cp:lastPrinted>2004-06-13T15:40:00Z</cp:lastPrinted>
  <dcterms:modified xsi:type="dcterms:W3CDTF">2004-06-14T02:19:00Z</dcterms:modified>
  <cp:revision>2</cp:revision>
  <dc:subject/>
  <dc:title>委      任      書</dc:title>
</cp:coreProperties>
</file>