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440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40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擎雷設計印刷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346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擎雷設計印刷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360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60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擎雷設計印刷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權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83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擎雷設計印刷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權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擎雷設計印刷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擎雷設計印刷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擎雷設計印刷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擎雷設計印刷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248660" cy="234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擎雷設計印刷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擎雷設計印刷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擎雷設計印刷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五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三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擎雷設計印刷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十五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三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18:00Z</dcterms:created>
  <dc:creator>Kitty98</dc:creator>
  <dc:description/>
  <dc:language>en-US</dc:language>
  <cp:lastModifiedBy>WICH</cp:lastModifiedBy>
  <cp:lastPrinted>2003-05-07T15:11:00Z</cp:lastPrinted>
  <dcterms:modified xsi:type="dcterms:W3CDTF">2006-02-24T09:53:00Z</dcterms:modified>
  <cp:revision>5</cp:revision>
  <dc:subject/>
  <dc:title/>
</cp:coreProperties>
</file>