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55880</wp:posOffset>
                </wp:positionV>
                <wp:extent cx="3477260" cy="32632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326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27"/>
                              </w:rPr>
                              <w:t>耕讀園企業股份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九十四年股東常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一表決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ab/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贊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ab/>
                              <w:tab/>
                              <w:tab/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反對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 xml:space="preserve">股 東 戶 號：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640" w:hanging="640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 xml:space="preserve">股 東 姓 名：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股東表決權數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中華民國九十四年五月十六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8pt;height:256.95pt;mso-wrap-distance-left:9.05pt;mso-wrap-distance-right:9.05pt;mso-wrap-distance-top:0pt;mso-wrap-distance-bottom:0pt;margin-top:4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rFonts w:ascii="標楷體" w:hAnsi="標楷體" w:eastAsia="標楷體"/>
                          <w:sz w:val="40"/>
                          <w:szCs w:val="27"/>
                        </w:rPr>
                        <w:t>耕讀園企業股份有限公司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九十四年股東常會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ab/>
                        <w:t xml:space="preserve">       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一表決票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ab/>
                        <w:t>□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贊成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ab/>
                        <w:tab/>
                        <w:tab/>
                        <w:t>□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反對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both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 xml:space="preserve">股 東 戶 號： </w:t>
                      </w:r>
                    </w:p>
                    <w:p>
                      <w:pPr>
                        <w:pStyle w:val="Normal"/>
                        <w:spacing w:lineRule="exact" w:line="500"/>
                        <w:ind w:left="640" w:hanging="640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 xml:space="preserve">股 東 姓 名：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股東表決權數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中華民國九十四年五月十六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9485</wp:posOffset>
                </wp:positionH>
                <wp:positionV relativeFrom="paragraph">
                  <wp:posOffset>55880</wp:posOffset>
                </wp:positionV>
                <wp:extent cx="3477260" cy="3263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326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27"/>
                              </w:rPr>
                              <w:t>耕讀園企業股份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九十四年股東常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發  言  條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 xml:space="preserve">股 東 戶 號：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640" w:hanging="640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 xml:space="preserve">股 東 姓 名：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股 東 股 數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中華民國九十四年五月十六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8pt;height:256.95pt;mso-wrap-distance-left:9.05pt;mso-wrap-distance-right:9.05pt;mso-wrap-distance-top:0pt;mso-wrap-distance-bottom:0pt;margin-top:4.4pt;mso-position-vertical-relative:text;margin-left:275.5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rFonts w:ascii="標楷體" w:hAnsi="標楷體" w:eastAsia="標楷體"/>
                          <w:sz w:val="40"/>
                          <w:szCs w:val="27"/>
                        </w:rPr>
                        <w:t>耕讀園企業股份有限公司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九十四年股東常會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ab/>
                        <w:t xml:space="preserve">       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發  言  條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exact" w:line="500"/>
                        <w:jc w:val="both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 xml:space="preserve">股 東 戶 號： </w:t>
                      </w:r>
                    </w:p>
                    <w:p>
                      <w:pPr>
                        <w:pStyle w:val="Normal"/>
                        <w:spacing w:lineRule="exact" w:line="500"/>
                        <w:ind w:left="640" w:hanging="640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 xml:space="preserve">股 東 姓 名：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股 東 股 數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中華民國九十四年五月十六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55880</wp:posOffset>
                </wp:positionV>
                <wp:extent cx="3477260" cy="32632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326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27"/>
                              </w:rPr>
                              <w:t>耕讀園企業股份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九十四年股東常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一表決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ab/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贊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ab/>
                              <w:tab/>
                              <w:tab/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反對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 xml:space="preserve">股 東 戶 號：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640" w:hanging="640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 xml:space="preserve">股 東 姓 名：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股東表決權數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中華民國九十四年五月十六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8pt;height:256.95pt;mso-wrap-distance-left:9.05pt;mso-wrap-distance-right:9.05pt;mso-wrap-distance-top:0pt;mso-wrap-distance-bottom:0pt;margin-top:4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rFonts w:ascii="標楷體" w:hAnsi="標楷體" w:eastAsia="標楷體"/>
                          <w:sz w:val="40"/>
                          <w:szCs w:val="27"/>
                        </w:rPr>
                        <w:t>耕讀園企業股份有限公司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九十四年股東常會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ab/>
                        <w:t xml:space="preserve">       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一表決票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ab/>
                        <w:t>□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贊成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ab/>
                        <w:tab/>
                        <w:tab/>
                        <w:t>□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反對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both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 xml:space="preserve">股 東 戶 號： </w:t>
                      </w:r>
                    </w:p>
                    <w:p>
                      <w:pPr>
                        <w:pStyle w:val="Normal"/>
                        <w:spacing w:lineRule="exact" w:line="500"/>
                        <w:ind w:left="640" w:hanging="640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 xml:space="preserve">股 東 姓 名：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股東表決權數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中華民國九十四年五月十六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9485</wp:posOffset>
                </wp:positionH>
                <wp:positionV relativeFrom="paragraph">
                  <wp:posOffset>55880</wp:posOffset>
                </wp:positionV>
                <wp:extent cx="3477260" cy="32632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326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27"/>
                              </w:rPr>
                              <w:t>耕讀園企業股份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九十四年股東常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一表決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ab/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贊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ab/>
                              <w:tab/>
                              <w:tab/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反對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 xml:space="preserve">股 東 戶 號：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640" w:hanging="640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 xml:space="preserve">股 東 姓 名：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股東表決權數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中華民國九十四年五月十六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8pt;height:256.95pt;mso-wrap-distance-left:9.05pt;mso-wrap-distance-right:9.05pt;mso-wrap-distance-top:0pt;mso-wrap-distance-bottom:0pt;margin-top:4.4pt;mso-position-vertical-relative:text;margin-left:275.5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rFonts w:ascii="標楷體" w:hAnsi="標楷體" w:eastAsia="標楷體"/>
                          <w:sz w:val="40"/>
                          <w:szCs w:val="27"/>
                        </w:rPr>
                        <w:t>耕讀園企業股份有限公司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九十四年股東常會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ab/>
                        <w:t xml:space="preserve">       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一表決票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ab/>
                        <w:t>□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贊成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ab/>
                        <w:tab/>
                        <w:tab/>
                        <w:t>□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反對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both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 xml:space="preserve">股 東 戶 號： </w:t>
                      </w:r>
                    </w:p>
                    <w:p>
                      <w:pPr>
                        <w:pStyle w:val="Normal"/>
                        <w:spacing w:lineRule="exact" w:line="500"/>
                        <w:ind w:left="640" w:hanging="640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 xml:space="preserve">股 東 姓 名：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股東表決權數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中華民國九十四年五月十六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55880</wp:posOffset>
                </wp:positionV>
                <wp:extent cx="3477260" cy="326326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326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27"/>
                              </w:rPr>
                              <w:t>耕讀園企業股份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九十四年股東常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一表決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ab/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贊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ab/>
                              <w:tab/>
                              <w:tab/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反對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 xml:space="preserve">股 東 戶 號：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640" w:hanging="640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 xml:space="preserve">股 東 姓 名：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股東表決權數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中華民國九十四年五月十六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8pt;height:256.95pt;mso-wrap-distance-left:9.05pt;mso-wrap-distance-right:9.05pt;mso-wrap-distance-top:0pt;mso-wrap-distance-bottom:0pt;margin-top:4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rFonts w:ascii="標楷體" w:hAnsi="標楷體" w:eastAsia="標楷體"/>
                          <w:sz w:val="40"/>
                          <w:szCs w:val="27"/>
                        </w:rPr>
                        <w:t>耕讀園企業股份有限公司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九十四年股東常會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ab/>
                        <w:t xml:space="preserve">       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一表決票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ab/>
                        <w:t>□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贊成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ab/>
                        <w:tab/>
                        <w:tab/>
                        <w:t>□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反對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both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 xml:space="preserve">股 東 戶 號： </w:t>
                      </w:r>
                    </w:p>
                    <w:p>
                      <w:pPr>
                        <w:pStyle w:val="Normal"/>
                        <w:spacing w:lineRule="exact" w:line="500"/>
                        <w:ind w:left="640" w:hanging="640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 xml:space="preserve">股 東 姓 名：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股東表決權數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中華民國九十四年五月十六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3437890" cy="3209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27"/>
                              </w:rPr>
                              <w:t>耕讀園企業股份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九十四年股東常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一表決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ab/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贊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ab/>
                              <w:tab/>
                              <w:tab/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反對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 xml:space="preserve">股 東 戶 號：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640" w:hanging="640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 xml:space="preserve">股 東 姓 名：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股東表決權數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中華民國九十四年五月十六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52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rFonts w:ascii="標楷體" w:hAnsi="標楷體" w:eastAsia="標楷體"/>
                          <w:sz w:val="40"/>
                          <w:szCs w:val="27"/>
                        </w:rPr>
                        <w:t>耕讀園企業股份有限公司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九十四年股東常會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ab/>
                        <w:t xml:space="preserve">       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一表決票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ab/>
                        <w:t>□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贊成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ab/>
                        <w:tab/>
                        <w:tab/>
                        <w:t>□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反對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both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 xml:space="preserve">股 東 戶 號： </w:t>
                      </w:r>
                    </w:p>
                    <w:p>
                      <w:pPr>
                        <w:pStyle w:val="Normal"/>
                        <w:spacing w:lineRule="exact" w:line="500"/>
                        <w:ind w:left="640" w:hanging="640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 xml:space="preserve">股 東 姓 名：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股東表決權數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中華民國九十四年五月十六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type w:val="nextPage"/>
      <w:pgSz w:w="11906" w:h="16838"/>
      <w:pgMar w:left="540" w:right="56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8:04:00Z</dcterms:created>
  <dc:creator>Kitty98</dc:creator>
  <dc:description/>
  <dc:language>en-US</dc:language>
  <cp:lastModifiedBy>王耀仟</cp:lastModifiedBy>
  <cp:lastPrinted>2003-05-07T15:11:00Z</cp:lastPrinted>
  <dcterms:modified xsi:type="dcterms:W3CDTF">2005-05-10T08:09:00Z</dcterms:modified>
  <cp:revision>3</cp:revision>
  <dc:subject/>
  <dc:title/>
</cp:coreProperties>
</file>