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曜正科技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曜正科技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第一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贊成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曜正科技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二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曜正科技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第二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贊成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曜正科技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三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曜正科技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第三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贊成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曜正科技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四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曜正科技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第四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贊成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48660" cy="5152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曜正科技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0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曜正科技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248660" cy="5152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曜正科技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0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曜正科技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3:40:00Z</dcterms:created>
  <dc:creator>Kitty98</dc:creator>
  <dc:description/>
  <dc:language>en-US</dc:language>
  <cp:lastModifiedBy>王耀仟</cp:lastModifiedBy>
  <dcterms:modified xsi:type="dcterms:W3CDTF">2003-06-03T03:41:00Z</dcterms:modified>
  <cp:revision>3</cp:revision>
  <dc:subject/>
  <dc:title/>
</cp:coreProperties>
</file>