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2294890" cy="3263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2294890" cy="326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55880</wp:posOffset>
                </wp:positionV>
                <wp:extent cx="2294890" cy="326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1723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華民國九十四六月二十九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華民國九十四六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4660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華民國九十四六月二十九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華民國九十四六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466090" cy="172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華民國九十四六月二十九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5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華民國九十四六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294890" cy="32632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294890" cy="3263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294890" cy="3263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66090" cy="17233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華民國九十四六月二十九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華民國九十四六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466090" cy="1723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華民國九十四六月二十九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5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華民國九十四六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466090" cy="1723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華民國九十四六月二十九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5.7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華民國九十四六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294890" cy="32632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294890" cy="3263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294890" cy="32632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7"/>
                              </w:rPr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表  決  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第  一  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需於□中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戶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股東姓名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決權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6.95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Cs w:val="27"/>
                        </w:rPr>
                        <w:t>世新有線電視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表  決  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第  一  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需於□中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V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註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戶號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股東姓名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決權數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539" w:right="567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54:00Z</dcterms:created>
  <dc:creator>Kitty98</dc:creator>
  <dc:description/>
  <dc:language>en-US</dc:language>
  <cp:lastModifiedBy>WICH</cp:lastModifiedBy>
  <cp:lastPrinted>2003-05-07T15:11:00Z</cp:lastPrinted>
  <dcterms:modified xsi:type="dcterms:W3CDTF">2005-06-23T02:54:00Z</dcterms:modified>
  <cp:revision>2</cp:revision>
  <dc:subject/>
  <dc:title/>
</cp:coreProperties>
</file>