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End w:id="2"/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2"/>
                            <w:bookmarkEnd w:id="3"/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OLE_LINK2"/>
                      <w:bookmarkEnd w:id="4"/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5" w:name="OLE_LINK2"/>
                      <w:bookmarkEnd w:id="5"/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五年度股東臨時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/>
                              <w:t>監察人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五年六月十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五年度股東臨時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/>
                        <w:t>監察人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五年六月十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6:00Z</dcterms:created>
  <dc:creator>Kitty98</dc:creator>
  <dc:description/>
  <dc:language>en-US</dc:language>
  <cp:lastModifiedBy>WICH</cp:lastModifiedBy>
  <dcterms:modified xsi:type="dcterms:W3CDTF">2006-02-24T09:52:00Z</dcterms:modified>
  <cp:revision>3</cp:revision>
  <dc:subject/>
  <dc:title/>
</cp:coreProperties>
</file>