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2980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0352088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/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四月二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" w:name="_Hlk10352088"/>
                            <w:bookmarkStart w:id="4" w:name="OLE_LINK2"/>
                            <w:bookmarkStart w:id="5" w:name="OLE_LINK1"/>
                            <w:bookmarkStart w:id="6" w:name="_Hlk10352088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9" w:name="_Hlk10352088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/>
                        <w:t>世新有線電視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四月二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2" w:name="_Hlk10352088"/>
                      <w:bookmarkStart w:id="13" w:name="OLE_LINK2"/>
                      <w:bookmarkStart w:id="14" w:name="OLE_LINK1"/>
                      <w:bookmarkStart w:id="15" w:name="_Hlk10352088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2092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四月二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新有線電視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四月二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32092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新有線電視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四月二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新有線電視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四月二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5953"/>
      <w:pgMar w:left="720" w:right="179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35:00Z</dcterms:created>
  <dc:creator>WICH</dc:creator>
  <dc:description/>
  <dc:language>en-US</dc:language>
  <cp:lastModifiedBy>WICH</cp:lastModifiedBy>
  <dcterms:modified xsi:type="dcterms:W3CDTF">2006-04-14T13:43:00Z</dcterms:modified>
  <cp:revision>2</cp:revision>
  <dc:subject/>
  <dc:title/>
</cp:coreProperties>
</file>